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14»  мая 2021 года</w:t>
        <w:tab/>
        <w:tab/>
        <w:tab/>
        <w:t xml:space="preserve">                                         № 53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. Тве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муниципальную программу города Твери «Обеспечение доступным жильем населения города Твер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21 - 2026 годы, утвержденную постановлением Администрации города Твери от 01.10.2019 № 1209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 основани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и 4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 о бюджетном процессе в городе Твери, утвержденного решением Тверской городской Думы от 21.06.2011 № 179,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работки, реализации и оценки эффективности реализации муниципальных программ города Твери, утвержденным постановлением Администрации города Твери от 30.12.2015 № 2542, руководствуясь Уставом города Твери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8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муниципальную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а Твери «Обеспечение доступным жильем населения города Твери» на 2021 – 2026 годы, утвержденную постановлением Администрации города Твери от 01.10.2019 № 1209 (далее – Программа), следующие изменени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аспорте Программ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здел «Ожидаемые результаты реализации муниципальной программы»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«</w:t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80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ожидаемые результаты реализации муниципальной программы к 2026 году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492 жителей города Твери улучшат жилищные услов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няя обеспеченность населения площадью жилых помещений составит 29,9 кв. м/чел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ветхого и аварийного жилья в жилищном фонде города Твери снизится до 0,6%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эффициент доступности жилья для населения на уровне 1,8 ле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доли многоквартирных (жилых) домов, в которых проведен капитальный ремонт общего имущества дома с целью восстановления прочностных характеристик конструктивных элементов многоквартирных (жилых) домов, с 36 до 84,7%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вод в эксплуатацию многоквартирных (жилых) домов за счет всех источников финансирования - 1439 тыс. кв. м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раздел «Объемы и источники финансирования муниципальной программы по годам ее реализации в разрезе подпрограмм» изложить в следующей редакци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«</w:t>
      </w:r>
    </w:p>
    <w:tbl>
      <w:tblPr>
        <w:tblW w:w="1038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5651"/>
      </w:tblGrid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 по годам ее реализации в разрезе подпрограм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составляет 779 106,1 тысяч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–  306 351,7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– 113 118,9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– 359 635,5 тысяч рубл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22 633,2 тысяч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– 51 806,4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– 15 316,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– 55 510,8 тысяч рубле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95 028,4 тысяч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– 24 201,6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– 15 316,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– 55 510,8 тысяч рубле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88 715 тысяч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– 17 888,2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– 15 316,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– 55 510,8 тысяч рубле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96 255,9 тысяч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–  70 818,5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–  21 390,3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– 64 367,7 тысяч рубле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97 255,9 тысяч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– 70 818,5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– 22 390,3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– 64 367,7 тысяч рубле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98 255,9 тысяч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– 70 818,5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– 23 390,3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– 64 367,7 тысячи рубл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муниципальной программы – средства бюджета города Твери, средства бюджета Тверской области.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В пункте 3.1.3 подраздела 3.1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Программы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бзац первый изложить в следующей редакции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Финансирование подпрограммы 1 осуществляется за счет средств бюджета города Твери и средств бюджета Тверской области. Общий объем финансовых ресурсов, необходимый для реализации подпрограммы 1, составляет 306 351,7 тысяч рублей.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аблицу 1 изложить в следующей редакции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>«                                                                                                                Таблица 1</w:t>
      </w:r>
    </w:p>
    <w:tbl>
      <w:tblPr>
        <w:tblW w:w="10187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90"/>
        <w:gridCol w:w="1134"/>
        <w:gridCol w:w="1134"/>
        <w:gridCol w:w="1134"/>
        <w:gridCol w:w="1134"/>
        <w:gridCol w:w="1026"/>
        <w:gridCol w:w="992"/>
        <w:gridCol w:w="1243"/>
      </w:tblGrid>
      <w:tr>
        <w:trPr/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одам реализации муниципальной программы, тысяч рублей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тысяч рублей</w:t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 «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здание условий для обеспечения граждан жилыми помещения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0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767,9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2 «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ыполнение государственных обязательств по обеспечению жильем категорий граждан, установленных федеральным законодательств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1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2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8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318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3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318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 186,9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 8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18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18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351,7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Пункт 3.2.3 подраздела 3.2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Программы изложить в следующей редакции:</w:t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3.2.3. Объем финансовых ресурсов, необходимый для реализации подпрограммы 2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одпрограммы 2 осуществляется за счет средств бюджета города Твери. Общий объем финансовых ресурсов, необходимый для реализации подпрограммы 2, составляет 113 118,9 тысячи руб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ереселение граждан по адресам места жительства из домов, признанных аварийными, по годам реализации 2021 - 2026 годов муниципальной программы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, 2022 - ул. Железнодорожников д. 47 корп. 1, 3-я Волоколамская, д. 4, ул. Спортивная, д. 1, пос. Лоцманенко, д. 14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- Серебряковская пристань, д. 12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- Ремесленный проезд, д. 12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- ул. Р. Зорге, д. 15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- ул. Прядильная, д. 6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ос аварийных многоквартирных (жилых) домов, не подлежащих капитальному ремонту или реконструкции, по годам реализации 2021-2026 годов муниципальной программы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- ул. Брагина, д. 49, ул. Прядильная, д. 4, ул. Прядильная, д. 4/10, ул. Спортивная, д. 1/7, ул. Б. Полевого, д. 4, ул. Пржевальского, д. 66, к. 1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- пос. Лоцманенко д.14, ул. Планировочная, д. 17, ул. Строителей, д. 13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- ул. Железнодорожников д. 47 корп. 1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- 1-ый переулок, д. 3 пос. Элеватор, 2-е городское Торфопредприятие, д. 9, 3-й пер., д. 3 пос. Элеватор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- пос. Лоцманенко, д. 9а, ул. 1-я Поселковая, д. 8а, ул. 1-я Поселковая, д. 8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- Волоколамское ш., д. 39, пос. Лоцманенко, д. 17, пос. Сахарово, ул. Полевая, д. 2, ул. Спортивная, д. 1, Серебряковская пристань, д. 12, 3-я Волоколамская, д. 4, ул. Брагина, д. 28, ул. Р. Зорге, д. 15, ул. Прядильная, д. 6, Ремесленный проезд, д. 12, ул. Жореса, д. 23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финансовых ресурсов, необходимый для реализации подпрограммы 2, по годам реализации муниципальной программы в разрезе задач приведен в таблице 2:                                                        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</w:t>
      </w:r>
      <w:r>
        <w:rPr/>
        <w:t xml:space="preserve">  </w:t>
      </w:r>
      <w:r>
        <w:rPr/>
        <w:t>Таблица 2</w:t>
      </w:r>
    </w:p>
    <w:tbl>
      <w:tblPr>
        <w:tblW w:w="10187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82"/>
        <w:gridCol w:w="1134"/>
        <w:gridCol w:w="1134"/>
        <w:gridCol w:w="1134"/>
        <w:gridCol w:w="1134"/>
        <w:gridCol w:w="1134"/>
        <w:gridCol w:w="992"/>
        <w:gridCol w:w="1243"/>
      </w:tblGrid>
      <w:tr>
        <w:trPr/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одам реализации муниципальной программы, тысяч рублей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тысяч рублей</w:t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 «Переселение граждан из аварийного жилищного фон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3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39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390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 170,9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2 «Снос жилых домов, не подлежащих капитальному ремонту или реконструк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3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3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3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948,0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3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3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3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9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90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118,9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4. Пункт 3.3.3 подраздела 3.3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Программы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3.3.3. Объем финансовых ресурсов, необходимый для реализации подпрограммы 3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инансирование подпрограммы 3 осуществляется за счет средств бюджета города Твери. Общий объем финансовых ресурсов, необходимый для реализации подпрограммы 3, составляет 359 635,5 тысячи рублей за счет бюджета города Твер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бъем финансовых ресурсов, необходимый для реализации подпрограммы 3, по годам реализации муниципальной программы в разрезе задач приведен в таблице 3: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142" w:firstLine="851"/>
        <w:jc w:val="right"/>
        <w:rPr/>
      </w:pPr>
      <w:r>
        <w:rPr/>
        <w:t>Таблица 3</w:t>
      </w:r>
    </w:p>
    <w:tbl>
      <w:tblPr>
        <w:tblW w:w="10078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82"/>
        <w:gridCol w:w="1134"/>
        <w:gridCol w:w="1134"/>
        <w:gridCol w:w="1134"/>
        <w:gridCol w:w="1134"/>
        <w:gridCol w:w="1134"/>
        <w:gridCol w:w="992"/>
        <w:gridCol w:w="1134"/>
      </w:tblGrid>
      <w:tr>
        <w:trPr/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одам реализации муниципальной программы, тысяч 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тысяч рублей</w:t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 «Содержание и ремонт в муниципальном жилищном фонд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8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8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8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9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9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9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 445,9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2 «Управление муниципальным жилищным фонд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6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6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6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4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4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4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 189,6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 5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 5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 5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 3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 3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 3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 635,5</w:t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ложени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рограмме изложить в новой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%5C%5CJkh_abramova%5C..%5C..%5C..%5C..%5C..%5C..%5C..%5C..%5C..%5C..%5C%D0%A6%D0%B5%D0%BF%D1%83%D1%85%5CDesktop%5C%D0%94%D0%BE%D0%BA%D1%83%D0%BC%D0%B5%D0%BD%D1%82%20Microsoft%20Office%20Word.docx" \l "Par11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редакции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(приложение 1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Приложение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2 к Программе изложить в новой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%5C%5CJkh_abramova%5C..%5C..%5C..%5C..%5C..%5C..%5C..%5C..%5C..%5C..%5C%D0%A6%D0%B5%D0%BF%D1%83%D1%85%5CDesktop%5C%D0%94%D0%BE%D0%BA%D1%83%D0%BC%D0%B5%D0%BD%D1%82%20Microsoft%20Office%20Word.docx" \l "Par11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редакции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(приложение 2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изд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астоящее постановление подлежит опубликованию и размещению на официальном сайте Администрации города Твери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Твери</w:t>
        <w:tab/>
        <w:tab/>
        <w:tab/>
        <w:tab/>
        <w:tab/>
        <w:tab/>
        <w:tab/>
        <w:tab/>
        <w:t>А.В. Огоньк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707" w:gutter="0" w:header="709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Times New Roman" w:cs="Calibri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A7CF8AC4BD12869B5C9AE21C74690081A7467B15989C559B02DEAD3D87EAC4B18C3F8A6D8A1F3077FF13517D8B6988B7CBE95AB28B5AB254ED805Z2m0N" TargetMode="External"/><Relationship Id="rId3" Type="http://schemas.openxmlformats.org/officeDocument/2006/relationships/hyperlink" Target="consultantplus://offline/ref=8A7CF8AC4BD12869B5C9AE21C74690081A7467B15588C557B22DEAD3D87EAC4B18C3F8A6D8A1F3077EF03511D8B6988B7CBE95AB28B5AB254ED805Z2m0N" TargetMode="External"/><Relationship Id="rId4" Type="http://schemas.openxmlformats.org/officeDocument/2006/relationships/hyperlink" Target="consultantplus://offline/ref=4B3D095367D5B4F26206085B91FFDD4B39D2D6B631A9ED1546948F895144EC14568DB02B8560295B669511lF7CG" TargetMode="External"/><Relationship Id="rId5" Type="http://schemas.openxmlformats.org/officeDocument/2006/relationships/hyperlink" Target="consultantplus://offline/ref=4B3D095367D5B4F26206085B91FFDD4B39D2D6B631A9ED1546948F895144EC14568DB02B8560295E609513lF78G" TargetMode="External"/><Relationship Id="rId6" Type="http://schemas.openxmlformats.org/officeDocument/2006/relationships/hyperlink" Target="consultantplus://offline/ref=4B3D095367D5B4F26206085B91FFDD4B39D2D6B631A9ED1546948F895144EC14568DB02B8560295E609513lF78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3:00:00Z</dcterms:created>
  <dc:creator>jkh_ivanova</dc:creator>
  <dc:description/>
  <cp:keywords/>
  <dc:language>en-US</dc:language>
  <cp:lastModifiedBy>Ким Екатерина Игоревна</cp:lastModifiedBy>
  <cp:lastPrinted>2021-04-21T10:48:00Z</cp:lastPrinted>
  <dcterms:modified xsi:type="dcterms:W3CDTF">2021-05-14T13:01:00Z</dcterms:modified>
  <cp:revision>3</cp:revision>
  <dc:subject/>
  <dc:title/>
</cp:coreProperties>
</file>